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Résultats comparés du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tour des présidentielles  et du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tour des législatives</w:t>
      </w:r>
    </w:p>
    <w:tbl>
      <w:tblPr>
        <w:tblW w:w="8057" w:type="dxa"/>
        <w:jc w:val="left"/>
        <w:tblInd w:w="165" w:type="dxa"/>
        <w:tblLayout w:type="fixed"/>
        <w:tblCellMar>
          <w:top w:w="45" w:type="dxa"/>
          <w:left w:w="110" w:type="dxa"/>
          <w:bottom w:w="45" w:type="dxa"/>
          <w:right w:w="110" w:type="dxa"/>
        </w:tblCellMar>
      </w:tblPr>
      <w:tblGrid>
        <w:gridCol w:w="1273"/>
        <w:gridCol w:w="1210"/>
        <w:gridCol w:w="869"/>
        <w:gridCol w:w="907"/>
        <w:gridCol w:w="1109"/>
        <w:gridCol w:w="1645"/>
        <w:gridCol w:w="1044"/>
      </w:tblGrid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bCs/>
                <w:color w:val="000000"/>
                <w:sz w:val="22"/>
                <w:szCs w:val="22"/>
              </w:rPr>
              <w:t xml:space="preserve"> tour présidentielles 2012</w:t>
            </w:r>
          </w:p>
        </w:tc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tour législatives 2012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scrits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28 542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Inscrits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Votants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nscrits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83 26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stentions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4 143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tention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09 961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2,77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tants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84 399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48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votants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73 299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3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ancs ou nuls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190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tes blancs et nuls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749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primés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83 209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96  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8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exprimés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2 55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riation exprimés</w:t>
            </w:r>
          </w:p>
        </w:tc>
        <w:tc>
          <w:tcPr>
            <w:tcW w:w="67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30 659 soit – 27,67 % ; k =  0 ,72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25" w:type="dxa"/>
        <w:tblLayout w:type="fixed"/>
        <w:tblCellMar>
          <w:top w:w="45" w:type="dxa"/>
          <w:left w:w="110" w:type="dxa"/>
          <w:bottom w:w="45" w:type="dxa"/>
          <w:right w:w="110" w:type="dxa"/>
        </w:tblCellMar>
      </w:tblPr>
      <w:tblGrid>
        <w:gridCol w:w="2616"/>
        <w:gridCol w:w="1210"/>
        <w:gridCol w:w="1125"/>
        <w:gridCol w:w="1976"/>
        <w:gridCol w:w="1811"/>
        <w:gridCol w:w="946"/>
      </w:tblGrid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ste des candidats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Voix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% Exprimés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Partis politiques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voix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exprimés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me Eva JOLY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345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 Écologie Les Verts(VEC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14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logistes (ECO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05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e Marine LE PEN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426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national (F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. droite (EXD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 3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Nicolas SARKOZY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53 629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8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7 47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Jean-Luc MÉLENCHON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4 822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de gauch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 92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Philippe POUTOU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160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ême gauche (EXG)</w:t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580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e Nathalie ARTHAUD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548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Jacques CHEMINADE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45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François BAYROU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 122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entre pour la France(CEN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046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N.DUPONT-AIGNAN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 907</w:t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 François HOLLANDE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2 705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3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socialiste(PS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7 996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 radical de gauche(PRG)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59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 gauch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339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2:00Z</dcterms:created>
  <dc:creator>ERONOS Jean</dc:creator>
  <dc:description/>
  <cp:keywords/>
  <dc:language>en-US</dc:language>
  <cp:lastModifiedBy>ERONOS Jean</cp:lastModifiedBy>
  <dcterms:modified xsi:type="dcterms:W3CDTF">2012-06-19T17:24:00Z</dcterms:modified>
  <cp:revision>1</cp:revision>
  <dc:subject/>
  <dc:title>Résultats comparés du 1e tour des présidentielles  et du 1e tour des législatives</dc:title>
</cp:coreProperties>
</file>