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166620</wp:posOffset>
                </wp:positionV>
                <wp:extent cx="3294380" cy="3133090"/>
                <wp:effectExtent l="19050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31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9" h="4935">
                              <a:moveTo>
                                <a:pt x="2594" y="0"/>
                              </a:moveTo>
                              <a:lnTo>
                                <a:pt x="991" y="4934"/>
                              </a:lnTo>
                              <a:lnTo>
                                <a:pt x="5188" y="1884"/>
                              </a:lnTo>
                              <a:lnTo>
                                <a:pt x="0" y="1884"/>
                              </a:lnTo>
                              <a:lnTo>
                                <a:pt x="4198" y="4934"/>
                              </a:lnTo>
                              <a:lnTo>
                                <a:pt x="259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9,4935" path="m2594,0l991,4934l5188,1884l0,1884l4198,4934l2594,0e" stroked="t" o:allowincell="f" style="position:absolute;margin-left:99.4pt;margin-top:170.6pt;width:259.35pt;height:246.6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166620</wp:posOffset>
                </wp:positionV>
                <wp:extent cx="3294380" cy="3133090"/>
                <wp:effectExtent l="1905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31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9" h="4935">
                              <a:moveTo>
                                <a:pt x="2594" y="0"/>
                              </a:moveTo>
                              <a:lnTo>
                                <a:pt x="0" y="1885"/>
                              </a:lnTo>
                              <a:lnTo>
                                <a:pt x="991" y="4934"/>
                              </a:lnTo>
                              <a:lnTo>
                                <a:pt x="4197" y="4934"/>
                              </a:lnTo>
                              <a:lnTo>
                                <a:pt x="5188" y="1885"/>
                              </a:lnTo>
                              <a:lnTo>
                                <a:pt x="259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9,4935" path="m2594,0l0,1885l991,4934l4197,4934l5188,1885l2594,0e" stroked="t" o:allowincell="f" style="position:absolute;margin-left:99.4pt;margin-top:170.6pt;width:259.35pt;height:246.6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56"/>
          <w:szCs w:val="56"/>
        </w:rPr>
        <w:t>Le Pentagone France Insou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Économique                                        Soci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80"/>
          <w:szCs w:val="80"/>
        </w:rPr>
        <w:t xml:space="preserve">                     </w:t>
      </w:r>
      <w:r>
        <w:rPr>
          <w:b/>
          <w:bCs/>
          <w:sz w:val="80"/>
          <w:szCs w:val="80"/>
        </w:rPr>
        <w:t xml:space="preserve">φ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Écologique                                                                  Politiqu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ulture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17:00Z</dcterms:created>
  <dc:creator>JEAN</dc:creator>
  <dc:description/>
  <dc:language>en-US</dc:language>
  <cp:lastModifiedBy>utilisateur</cp:lastModifiedBy>
  <cp:lastPrinted>2017-05-06T13:04:00Z</cp:lastPrinted>
  <dcterms:modified xsi:type="dcterms:W3CDTF">2017-05-08T14:17:00Z</dcterms:modified>
  <cp:revision>2</cp:revision>
  <dc:subject/>
  <dc:title>L’Hexaèdre France insou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{2C691143-3C08-4BA5-B266-D9A391930CE2}</vt:lpwstr>
  </property>
  <property fmtid="{D5CDD505-2E9C-101B-9397-08002B2CF9AE}" pid="3" name="dgnword-eventsink">
    <vt:lpwstr>73986512</vt:lpwstr>
  </property>
</Properties>
</file>