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2165985"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165985" cy="1083945"/>
                    </a:xfrm>
                    <a:prstGeom prst="rect">
                      <a:avLst/>
                    </a:prstGeom>
                  </pic:spPr>
                </pic:pic>
              </a:graphicData>
            </a:graphic>
          </wp:inline>
        </w:drawing>
      </w:r>
    </w:p>
    <w:p>
      <w:pPr>
        <w:pStyle w:val="Normal"/>
        <w:ind w:left="567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M. Nicolas Sarkozy</w:t>
      </w:r>
    </w:p>
    <w:p>
      <w:pPr>
        <w:pStyle w:val="Normal"/>
        <w:ind w:left="567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Ministre d’Etat, de l’Intérieur et de </w:t>
      </w:r>
    </w:p>
    <w:p>
      <w:pPr>
        <w:pStyle w:val="Normal"/>
        <w:ind w:left="567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L’Aménagement du Territoire.</w:t>
      </w:r>
    </w:p>
    <w:p>
      <w:pPr>
        <w:pStyle w:val="Normal"/>
        <w:ind w:left="567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Place Beauveau</w:t>
      </w:r>
    </w:p>
    <w:p>
      <w:pPr>
        <w:pStyle w:val="Normal"/>
        <w:ind w:left="567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75008 Paris</w:t>
      </w:r>
    </w:p>
    <w:p>
      <w:pPr>
        <w:pStyle w:val="Normal"/>
        <w:ind w:left="567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567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Objet : Liaison ferroviaire directe Rodez Paris</w:t>
      </w:r>
    </w:p>
    <w:p>
      <w:pPr>
        <w:pStyle w:val="Normal"/>
        <w:rPr/>
      </w:pPr>
      <w:r>
        <w:rPr/>
        <w:t>Lettre ouverte remise à Mme. La Préfete</w:t>
      </w:r>
    </w:p>
    <w:p>
      <w:pPr>
        <w:pStyle w:val="Normal"/>
        <w:rPr/>
      </w:pPr>
      <w:r>
        <w:rPr/>
        <w:t>de l’Aveyron</w:t>
        <w:tab/>
        <w:tab/>
        <w:tab/>
        <w:tab/>
        <w:tab/>
        <w:tab/>
        <w:t>Le 11 décembr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right="0" w:firstLine="12"/>
        <w:rPr>
          <w:rFonts w:eastAsia="Times New Roman" w:cs="Times New Roman"/>
          <w:color w:val="auto"/>
          <w:sz w:val="24"/>
          <w:szCs w:val="24"/>
          <w:lang w:val="fr-FR" w:bidi="ar-SA"/>
        </w:rPr>
      </w:pPr>
      <w:r>
        <w:rPr>
          <w:rFonts w:eastAsia="Times New Roman" w:cs="Times New Roman"/>
          <w:color w:val="auto"/>
          <w:sz w:val="24"/>
          <w:szCs w:val="24"/>
          <w:lang w:val="fr-FR" w:bidi="ar-SA"/>
        </w:rPr>
        <w:t>Monsieur le Ministr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46" w:hanging="0"/>
        <w:jc w:val="both"/>
        <w:rPr/>
      </w:pPr>
      <w:r>
        <w:rPr>
          <w:rFonts w:eastAsia="Times New Roman" w:cs="Times New Roman"/>
          <w:color w:val="auto"/>
          <w:sz w:val="24"/>
          <w:szCs w:val="24"/>
          <w:lang w:val="fr-FR" w:bidi="ar-SA"/>
        </w:rPr>
        <w:tab/>
        <w:t>La réunion du Comité départemental de réorganisation et de modernisation des services publics a été convoquée par Mme. Chantal Jourdan, Préfète de l’Aveyron. Lors de cette réunion du 29 novembre en Préfecture de Rodez, la quasi-unanimité de ses membres a demandé un moratoire. Or l’article 29 de la loi Nº 95-115 du 4 février 1995 (Loi d’orientation pour l’aménagement et le développement du territoire) modifié par la loi Nº 2005-157 du 23 février, 2005 art 106 (JORF, 24 février 2005) stipule, précisément :</w:t>
      </w:r>
      <w:r>
        <w:rPr>
          <w:rFonts w:eastAsia="Times New Roman" w:cs="Times New Roman"/>
          <w:i/>
          <w:iCs/>
          <w:color w:val="auto"/>
          <w:sz w:val="24"/>
          <w:szCs w:val="24"/>
          <w:lang w:val="fr-FR" w:bidi="ar-SA"/>
        </w:rPr>
        <w:t xml:space="preserve"> « </w:t>
      </w:r>
      <w:r>
        <w:rPr>
          <w:rFonts w:eastAsia="Times New Roman" w:cs="Times New Roman"/>
          <w:b/>
          <w:bCs/>
          <w:i/>
          <w:iCs/>
          <w:color w:val="auto"/>
          <w:sz w:val="24"/>
          <w:szCs w:val="24"/>
          <w:lang w:val="fr-FR" w:bidi="ar-SA"/>
        </w:rPr>
        <w:t>Pendant le déroulement de la concertation, la mise en oeuvre du projet de réorganisation est suspendue</w:t>
      </w:r>
      <w:r>
        <w:rPr>
          <w:rFonts w:eastAsia="Times New Roman" w:cs="Times New Roman"/>
          <w:i/>
          <w:iCs/>
          <w:color w:val="auto"/>
          <w:sz w:val="24"/>
          <w:szCs w:val="24"/>
          <w:lang w:val="fr-FR" w:bidi="ar-SA"/>
        </w:rPr>
        <w:t> »</w:t>
      </w:r>
      <w:r>
        <w:rPr>
          <w:rFonts w:eastAsia="Times New Roman" w:cs="Times New Roman"/>
          <w:color w:val="auto"/>
          <w:sz w:val="24"/>
          <w:szCs w:val="24"/>
          <w:lang w:val="fr-FR" w:bidi="ar-SA"/>
        </w:rPr>
        <w:t>.</w:t>
      </w:r>
      <w:r>
        <w:rPr>
          <w:rFonts w:eastAsia="Times New Roman" w:cs="Times New Roman"/>
          <w:i/>
          <w:iCs/>
          <w:color w:val="auto"/>
          <w:sz w:val="24"/>
          <w:szCs w:val="24"/>
          <w:lang w:val="fr-FR" w:bidi="ar-SA"/>
        </w:rPr>
        <w:t xml:space="preserve"> </w:t>
      </w:r>
    </w:p>
    <w:p>
      <w:pPr>
        <w:pStyle w:val="Normal"/>
        <w:ind w:left="0" w:right="46"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Or dès le lendemain, la SNCF faisait savoir qu’elle maintenait la réorganisation. Comment peut-on donner une quelconque valeur à une signature sur une charte des services publics en milieu rural quand un des signataires bafoue sa signature et par là, celle du premier ministre signataire de la même charte ? Quelle valeur peut-on accorder à cette charte quand la loi elle-même n’est pas respectée ? La réunion de la commission n’avait de valeur que d’informer et non de concerter si la demande de moratoire n’est pas prise en compte. Nous avons, afin de faire sortir la SNCF par le haut, proposé une alternative qui permet de maintenir la réorganisation et un train corail direct en attendant la mise en place d’une véritable négociation qui pourrait permettre de faire venir TEOZ jusqu’à Rodez, car nous pensons que nous sommes des citoyens comme les autres et non des citoyens de seconde zone. Mme Chantal Jourdan, Préfète de l’Aveyron a fait état d’un courrier de votre Ministre délégué à l’Aménagement du Territoire, M. Estrosi qui indiquait que pour lui la concertation avait déjà eu lieu. La Présidente de la SNCF dicterait elle sa parole au ministre de tutelle, au ministre de l’Aménagement du territoire ? N’est-ce pas aux ministres de dicter leur parole ? Avec tout le respect que j’ai pour leur fonction. </w:t>
      </w:r>
    </w:p>
    <w:p>
      <w:pPr>
        <w:pStyle w:val="Normal"/>
        <w:ind w:left="0" w:right="46"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M. le Ministre, je vous demande, pour que l’on puisse tous sortir la tête haute de cette situation, de demander à la Présidente de la SNCF, Mme Idrac de revenir sur sa décision de supprimer la ligne directe Rodez Paris ou de mettre en place notre alternative le temps que la concertation s’organise autour de Mme. Chantal Jourdan, Préfète de l’Aveyron. Cette réunion permettrait de réfléchir aussi aux transports de fret sur le quart nord-est de la Région, demande de tous les élus et des chambres consulaires.</w:t>
      </w:r>
    </w:p>
    <w:p>
      <w:pPr>
        <w:pStyle w:val="Normal"/>
        <w:ind w:left="0" w:right="46"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rPr/>
      </w:pPr>
      <w:r>
        <w:rPr/>
        <w:tab/>
        <w:t xml:space="preserve">Je vous prie d’agréer, Monsieur le Ministre d’État, de l’Intérieur et de l’Aménagement du Territoire, l’expression de mes salutations républicaines. </w:t>
      </w:r>
    </w:p>
    <w:p>
      <w:pPr>
        <w:pStyle w:val="Normal"/>
        <w:ind w:left="5664" w:right="46"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5664" w:right="46"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5664" w:right="46"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5664" w:right="46"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Pierre Pantanella</w:t>
      </w:r>
    </w:p>
    <w:p>
      <w:pPr>
        <w:pStyle w:val="Normal"/>
        <w:ind w:left="0" w:right="46" w:firstLine="52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46" w:firstLine="52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46" w:firstLine="52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46" w:firstLine="52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5664" w:right="46"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Président du collectif Aveyronnais de Défense et de développement des services publics.</w:t>
      </w:r>
    </w:p>
    <w:p>
      <w:pPr>
        <w:pStyle w:val="Normal"/>
        <w:ind w:left="5664" w:right="46"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iquignac</w:t>
      </w:r>
    </w:p>
    <w:p>
      <w:pPr>
        <w:pStyle w:val="Normal"/>
        <w:ind w:left="5664" w:right="46"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12490 Saint Rome de Cernon</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sectPr>
      <w:type w:val="nextPage"/>
      <w:pgSz w:w="12240" w:h="15840"/>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6"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2:36:00Z</dcterms:created>
  <dc:creator/>
  <dc:description/>
  <dc:language>en-US</dc:language>
  <cp:lastModifiedBy>EL P.P.</cp:lastModifiedBy>
  <cp:lastPrinted>2006-12-13T13:07:00Z</cp:lastPrinted>
  <dcterms:modified xsi:type="dcterms:W3CDTF">2006-12-13T12:09:00Z</dcterms:modified>
  <cp:revision>16</cp:revision>
  <dc:subject/>
  <dc:title>Monsieur le Ministre,</dc:title>
</cp:coreProperties>
</file>